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4"/>
        <w:rPr/>
      </w:pPr>
      <w:r>
        <w:rPr/>
        <w:t>Giunta comuna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2454"/>
        <w:gridCol w:w="2909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Cognome e nom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Carica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Partito/Lista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Antoci Iano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Sindaco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Tamburello Vincenzo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Vicesindaco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Rutino Calogero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Assessore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Scolaro Angelo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Assessore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Seminara Enzo</w:t>
              </w:r>
            </w:hyperlink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Assessore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4"/>
        <w:rPr/>
      </w:pPr>
      <w:r>
        <w:rPr/>
        <w:t>Consiglio comunal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131"/>
        <w:gridCol w:w="87"/>
        <w:gridCol w:w="4491"/>
        <w:gridCol w:w="1838"/>
        <w:gridCol w:w="2"/>
      </w:tblGrid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Cognome e nom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Carica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it-IT"/>
              </w:rPr>
              <w:t>Partito/List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Testagrossa Felice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Presidente del Consiglio Comunal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Andreanò Rosari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Andreanò Rosari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Antoci Salvatore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Antoci Tanin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Consolato Piero Vincenz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Di Salvo Liri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Di Salvo Giampaol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Fonti Sebastian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Giordano Giuseppe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Maniaci Sebastian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Martino Giuseppe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Porracciolo Libori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Ribaudo Sebastian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Saitta Antonin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it-IT"/>
                </w:rPr>
                <w:t>Scarito Francesco</w:t>
              </w:r>
            </w:hyperlink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it-IT"/>
              </w:rPr>
              <w:t>LISTA CIVICA</w:t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0-17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880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18-35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1105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36-53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1286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54-71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1030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72-88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787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oltre 89 anni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787A7A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787A7A"/>
                <w:sz w:val="15"/>
                <w:szCs w:val="15"/>
                <w:lang w:eastAsia="it-IT"/>
              </w:rPr>
              <w:t>65</w:t>
            </w:r>
          </w:p>
        </w:tc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787A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787A7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FEDE8" w:val="clear"/>
        <w:spacing w:lineRule="auto" w:line="240" w:before="280" w:after="38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REGIONE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Sicilia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PROVINCIA: </w:t>
      </w:r>
      <w:r>
        <w:fldChar w:fldCharType="begin"/>
      </w:r>
      <w:r>
        <w:rPr>
          <w:rStyle w:val="InternetLink"/>
          <w:sz w:val="14"/>
          <w:u w:val="single"/>
          <w:b/>
          <w:szCs w:val="14"/>
          <w:bCs/>
          <w:rFonts w:eastAsia="Times New Roman" w:cs="Arial" w:ascii="Arial" w:hAnsi="Arial"/>
          <w:color w:val="5F463F"/>
          <w:lang w:eastAsia="it-IT"/>
        </w:rPr>
        <w:instrText xml:space="preserve"> HYPERLINK "http://mistretta.corriere.it/statistiche.shtml" \l "comuni"</w:instrText>
      </w:r>
      <w:r>
        <w:rPr>
          <w:rStyle w:val="InternetLink"/>
          <w:sz w:val="14"/>
          <w:u w:val="single"/>
          <w:b/>
          <w:szCs w:val="14"/>
          <w:bCs/>
          <w:rFonts w:eastAsia="Times New Roman" w:cs="Arial" w:ascii="Arial" w:hAnsi="Arial"/>
          <w:color w:val="5F463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5F463F"/>
          <w:sz w:val="14"/>
          <w:szCs w:val="14"/>
          <w:u w:val="single"/>
          <w:lang w:eastAsia="it-IT"/>
        </w:rPr>
        <w:t>Messina</w:t>
      </w:r>
      <w:r>
        <w:rPr>
          <w:rStyle w:val="InternetLink"/>
          <w:sz w:val="14"/>
          <w:u w:val="single"/>
          <w:b/>
          <w:szCs w:val="14"/>
          <w:bCs/>
          <w:rFonts w:eastAsia="Times New Roman" w:cs="Arial" w:ascii="Arial" w:hAnsi="Arial"/>
          <w:color w:val="5F463F"/>
          <w:lang w:eastAsia="it-IT"/>
        </w:rPr>
        <w:fldChar w:fldCharType="end"/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PREFISSO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0921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CAP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98073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SUPERFICIE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127kmq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POPOLAZIONE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5153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POPOLAZIONE STRANIERA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39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0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ABITANTI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mistrettesi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FEDE8" w:val="clear"/>
        <w:spacing w:lineRule="auto" w:line="240" w:before="0" w:after="28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GIORNO DI FESTA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20 gennaio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p>
      <w:pPr>
        <w:pStyle w:val="Normal"/>
        <w:shd w:fill="EFEDE8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PATRONO: </w:t>
      </w:r>
      <w:r>
        <w:rPr>
          <w:rFonts w:eastAsia="Times New Roman" w:cs="Arial" w:ascii="Arial" w:hAnsi="Arial"/>
          <w:b/>
          <w:bCs/>
          <w:color w:val="787A7A"/>
          <w:sz w:val="14"/>
          <w:szCs w:val="14"/>
          <w:lang w:eastAsia="it-IT"/>
        </w:rPr>
        <w:t>San Sebastiano</w:t>
      </w:r>
      <w:r>
        <w:rPr>
          <w:rFonts w:eastAsia="Times New Roman" w:cs="Arial" w:ascii="Arial" w:hAnsi="Arial"/>
          <w:color w:val="787A7A"/>
          <w:sz w:val="15"/>
          <w:szCs w:val="15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tretta.corriere.it/rappresentanti/antoci-iano.shtml?id=301415" TargetMode="External"/><Relationship Id="rId3" Type="http://schemas.openxmlformats.org/officeDocument/2006/relationships/hyperlink" Target="http://mistretta.corriere.it/rappresentanti/tamburello-vincenzo.shtml?id=73488" TargetMode="External"/><Relationship Id="rId4" Type="http://schemas.openxmlformats.org/officeDocument/2006/relationships/hyperlink" Target="http://mistretta.corriere.it/rappresentanti/rutino-calogero.shtml?id=301445" TargetMode="External"/><Relationship Id="rId5" Type="http://schemas.openxmlformats.org/officeDocument/2006/relationships/hyperlink" Target="http://mistretta.corriere.it/rappresentanti/scolaro-angelo.shtml?id=301437" TargetMode="External"/><Relationship Id="rId6" Type="http://schemas.openxmlformats.org/officeDocument/2006/relationships/hyperlink" Target="http://mistretta.corriere.it/rappresentanti/seminara-enzo.shtml?id=301439" TargetMode="External"/><Relationship Id="rId7" Type="http://schemas.openxmlformats.org/officeDocument/2006/relationships/hyperlink" Target="http://mistretta.corriere.it/rappresentanti/testagrossa-felice.shtml?id=301417" TargetMode="External"/><Relationship Id="rId8" Type="http://schemas.openxmlformats.org/officeDocument/2006/relationships/hyperlink" Target="http://mistretta.corriere.it/rappresentanti/andrean&#242;-rosario.shtml?id=412364" TargetMode="External"/><Relationship Id="rId9" Type="http://schemas.openxmlformats.org/officeDocument/2006/relationships/hyperlink" Target="http://mistretta.corriere.it/rappresentanti/andreano&apos;-rosario.shtml?id=73497" TargetMode="External"/><Relationship Id="rId10" Type="http://schemas.openxmlformats.org/officeDocument/2006/relationships/hyperlink" Target="http://mistretta.corriere.it/rappresentanti/antoci-salvatore.shtml?id=412372" TargetMode="External"/><Relationship Id="rId11" Type="http://schemas.openxmlformats.org/officeDocument/2006/relationships/hyperlink" Target="http://mistretta.corriere.it/rappresentanti/antoci-tanino.shtml?id=412374" TargetMode="External"/><Relationship Id="rId12" Type="http://schemas.openxmlformats.org/officeDocument/2006/relationships/hyperlink" Target="http://mistretta.corriere.it/rappresentanti/consolato-piero vincenzo.shtml?id=412376" TargetMode="External"/><Relationship Id="rId13" Type="http://schemas.openxmlformats.org/officeDocument/2006/relationships/hyperlink" Target="http://mistretta.corriere.it/rappresentanti/di salvo-lirio.shtml?id=412366" TargetMode="External"/><Relationship Id="rId14" Type="http://schemas.openxmlformats.org/officeDocument/2006/relationships/hyperlink" Target="http://mistretta.corriere.it/rappresentanti/di salvo-giampaolo.shtml?id=412378" TargetMode="External"/><Relationship Id="rId15" Type="http://schemas.openxmlformats.org/officeDocument/2006/relationships/hyperlink" Target="http://mistretta.corriere.it/rappresentanti/fonti-sebastiano.shtml?id=412368" TargetMode="External"/><Relationship Id="rId16" Type="http://schemas.openxmlformats.org/officeDocument/2006/relationships/hyperlink" Target="http://mistretta.corriere.it/rappresentanti/giordano-giuseppe.shtml?id=412359" TargetMode="External"/><Relationship Id="rId17" Type="http://schemas.openxmlformats.org/officeDocument/2006/relationships/hyperlink" Target="http://mistretta.corriere.it/rappresentanti/maniaci-sebastiano.shtml?id=73490" TargetMode="External"/><Relationship Id="rId18" Type="http://schemas.openxmlformats.org/officeDocument/2006/relationships/hyperlink" Target="http://mistretta.corriere.it/rappresentanti/martino-giuseppe.shtml?id=412370" TargetMode="External"/><Relationship Id="rId19" Type="http://schemas.openxmlformats.org/officeDocument/2006/relationships/hyperlink" Target="http://mistretta.corriere.it/rappresentanti/porracciolo-liborio.shtml?id=301429" TargetMode="External"/><Relationship Id="rId20" Type="http://schemas.openxmlformats.org/officeDocument/2006/relationships/hyperlink" Target="http://mistretta.corriere.it/rappresentanti/ribaudo-sebastiano.shtml?id=301432" TargetMode="External"/><Relationship Id="rId21" Type="http://schemas.openxmlformats.org/officeDocument/2006/relationships/hyperlink" Target="http://mistretta.corriere.it/rappresentanti/saitta-antonino.shtml?id=301434" TargetMode="External"/><Relationship Id="rId22" Type="http://schemas.openxmlformats.org/officeDocument/2006/relationships/hyperlink" Target="http://mistretta.corriere.it/rappresentanti/scarito-francesco.shtml?id=735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59:00Z</dcterms:created>
  <dc:creator>Loiacono</dc:creator>
  <dc:description/>
  <cp:keywords/>
  <dc:language>en-US</dc:language>
  <cp:lastModifiedBy>Loiacono</cp:lastModifiedBy>
  <dcterms:modified xsi:type="dcterms:W3CDTF">2010-10-16T06:03:00Z</dcterms:modified>
  <cp:revision>2</cp:revision>
  <dc:subject/>
  <dc:title/>
</cp:coreProperties>
</file>